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sz w:val="28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44"/>
        </w:rPr>
        <w:t>获得工业产品生产许可证企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44"/>
        </w:rPr>
        <w:t>年度报告自查申报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企业名称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>印章</w:t>
      </w: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  <w:t>)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组织机构代码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详细地址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邮政编码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联 系 人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联系电话及传真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827"/>
        <w:rPr/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填报日期：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 w:val="21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32"/>
        </w:rPr>
        <w:t>日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ind w:firstLine="850"/>
        <w:rPr>
          <w:rFonts w:ascii="宋体;SimSun" w:hAnsi="宋体;SimSun" w:eastAsia="宋体;SimSun" w:cs="宋体;SimSun"/>
          <w:color w:val="000000"/>
          <w:spacing w:val="-2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spacing w:val="-20"/>
          <w:sz w:val="21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8099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4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填表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、内容填写要实事求是，不得弄虚作假。申报表用钢笔填写，可以打印。要求字迹清晰、工整，不得涂改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、年产值、销售额、缴税额、利润均按上年度填写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</w:rPr>
                                    <w:t>、自查表一式三份。申报表封面必须加盖企业公章（企业公章复印无效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81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4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8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填表注意事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、内容填写要实事求是，不得弄虚作假。申报表用钢笔填写，可以打印。要求字迹清晰、工整，不得涂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、年产值、销售额、缴税额、利润均按上年度填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5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>、自查表一式三份。申报表封面必须加盖企业公章（企业公章复印无效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山东省质量技术监督局</w:t>
      </w:r>
      <w:r>
        <w:br w:type="page"/>
      </w:r>
    </w:p>
    <w:p>
      <w:pPr>
        <w:pStyle w:val="PlainText"/>
        <w:snapToGrid w:val="false"/>
        <w:spacing w:lineRule="exact" w:line="460"/>
        <w:rPr>
          <w:rFonts w:cs="宋体;SimSun"/>
          <w:b/>
          <w:b/>
          <w:color w:val="000000"/>
          <w:position w:val="-50"/>
          <w:szCs w:val="32"/>
        </w:rPr>
      </w:pPr>
      <w:r>
        <w:rPr>
          <w:rFonts w:cs="宋体;SimSun"/>
          <w:color w:val="000000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1"/>
        </w:rPr>
      </w:pPr>
      <w:r>
        <w:rPr>
          <w:rFonts w:ascii="黑体;SimHei" w:hAnsi="黑体;SimHei" w:cs="宋体;SimSun" w:eastAsia="黑体;SimHei"/>
          <w:color w:val="000000"/>
          <w:sz w:val="21"/>
        </w:rPr>
        <w:t>企  业  声  明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本申报表所填信息及所提供的各相关材料均真实可靠，若有虚假愿承担一切后果及有关法律责任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企业法人代表（负责人）签名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000000"/>
          <w:position w:val="20"/>
          <w:sz w:val="21"/>
          <w:szCs w:val="32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单位公章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position w:val="2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position w:val="20"/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position w:val="2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position w:val="20"/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企业获证产品情况一览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表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5"/>
        <w:gridCol w:w="2044"/>
        <w:gridCol w:w="1722"/>
        <w:gridCol w:w="32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产品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证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规格型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产许可证编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表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2          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企业基本情况年变化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96"/>
        <w:gridCol w:w="2237"/>
        <w:gridCol w:w="1936"/>
      </w:tblGrid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企业名称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企业名称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企业生产场地地址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企业地址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法人代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法人代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经济性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经济性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营业执照编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营业执照编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企业代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企业代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卫生许可证编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卫生许可证编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企业总人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变化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企业总人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企业技术人员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企业技术人员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占地面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占地面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32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vertAlign w:val="superscript"/>
              </w:rPr>
              <w:t>2</w:t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建筑面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建筑面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32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vertAlign w:val="superscript"/>
              </w:rPr>
              <w:t>2</w:t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固定资产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固定资产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</w:tr>
      <w:tr>
        <w:trPr>
          <w:trHeight w:val="62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获证时流动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现流动资金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年总产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年销售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年缴税金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年 利 润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position w:val="-44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4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position w:val="-44"/>
                <w:sz w:val="21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除打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*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外，其他各项内容若没有变化，只需填写左侧项，右侧项用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划杠。</w:t>
      </w:r>
    </w:p>
    <w:p>
      <w:pPr>
        <w:sectPr>
          <w:type w:val="nextPage"/>
          <w:pgSz w:w="11906" w:h="16838"/>
          <w:pgMar w:left="1588" w:right="1247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955" w:hanging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表格中企业名称、企业地址、法人代表、营业执照、企业代码发生变更的，需提供相关的证明材料复印件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表</w:t>
      </w:r>
      <w:r>
        <w:rPr>
          <w:rFonts w:eastAsia="宋体;SimSun" w:cs="宋体;SimSun" w:ascii="宋体;SimSun" w:hAnsi="宋体;SimSun"/>
          <w:color w:val="000000"/>
          <w:sz w:val="21"/>
        </w:rPr>
        <w:t>3</w:t>
      </w:r>
    </w:p>
    <w:p>
      <w:pPr>
        <w:pStyle w:val="Normal"/>
        <w:spacing w:lineRule="exact" w:line="400" w:before="156" w:after="156"/>
        <w:jc w:val="center"/>
        <w:rPr/>
      </w:pPr>
      <w:r>
        <w:rPr/>
        <w:t>必备生产设备、工装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49"/>
        <w:gridCol w:w="1220"/>
        <w:gridCol w:w="874"/>
        <w:gridCol w:w="1048"/>
        <w:gridCol w:w="873"/>
        <w:gridCol w:w="1570"/>
        <w:gridCol w:w="2617"/>
        <w:gridCol w:w="1048"/>
        <w:gridCol w:w="93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名 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规格型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较上年度增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完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状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使用场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生产厂及国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</w:rPr>
              <w:t>生产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购置日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表</w:t>
      </w:r>
      <w:r>
        <w:rPr>
          <w:rFonts w:eastAsia="宋体;SimSun" w:cs="宋体;SimSun" w:ascii="宋体;SimSun" w:hAnsi="宋体;SimSun"/>
          <w:color w:val="000000"/>
          <w:sz w:val="21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Cs/>
          <w:color w:val="000000"/>
          <w:sz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</w:rPr>
        <w:t>必备检测设备明细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4"/>
        <w:gridCol w:w="1236"/>
        <w:gridCol w:w="683"/>
        <w:gridCol w:w="699"/>
        <w:gridCol w:w="873"/>
        <w:gridCol w:w="699"/>
        <w:gridCol w:w="1570"/>
        <w:gridCol w:w="2617"/>
        <w:gridCol w:w="1048"/>
        <w:gridCol w:w="93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 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规格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精度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</w:rPr>
              <w:t>较上年度增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好状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使用场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产厂及国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产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购置日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025" w:leader="none"/>
        </w:tabs>
        <w:snapToGrid w:val="false"/>
        <w:spacing w:lineRule="exact" w:line="400"/>
        <w:rPr>
          <w:rFonts w:ascii="宋体;SimSun" w:hAnsi="宋体;SimSun" w:eastAsia="宋体;SimSun" w:cs="宋体;SimSun"/>
          <w:bCs/>
          <w:color w:val="000000"/>
          <w:sz w:val="21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36"/>
        </w:rPr>
        <w:t>表</w:t>
      </w:r>
      <w:r>
        <w:rPr>
          <w:rFonts w:eastAsia="宋体;SimSun" w:cs="宋体;SimSun" w:ascii="宋体;SimSun" w:hAnsi="宋体;SimSun"/>
          <w:bCs/>
          <w:color w:val="000000"/>
          <w:sz w:val="21"/>
          <w:szCs w:val="36"/>
        </w:rPr>
        <w:t>5</w:t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/>
        <w:t>获证企业不合格项改进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9"/>
        <w:gridCol w:w="3330"/>
        <w:gridCol w:w="3329"/>
        <w:gridCol w:w="4391"/>
      </w:tblGrid>
      <w:tr>
        <w:trPr>
          <w:trHeight w:val="8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36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36"/>
              </w:rPr>
              <w:t>检查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36"/>
              </w:rPr>
              <w:t>不合格项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36"/>
              </w:rPr>
              <w:t>不合格项改进情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36"/>
              </w:rPr>
              <w:t>不合格项改进验证情况及相关证明材料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2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36"/>
        </w:rPr>
        <w:t>注：检查类别应填：国家、省监督抽查、定期监督检查、生产许可证检查、巡查、企业自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表</w:t>
      </w:r>
      <w:r>
        <w:rPr>
          <w:rFonts w:eastAsia="宋体;SimSun" w:cs="宋体;SimSun" w:ascii="宋体;SimSun" w:hAnsi="宋体;SimSun"/>
          <w:color w:val="000000"/>
          <w:sz w:val="21"/>
        </w:rPr>
        <w:t>6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eastAsia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32"/>
        </w:rPr>
        <w:t>获证产品接受监督检查情况及委托检验、自检中不合格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46"/>
        <w:gridCol w:w="1296"/>
        <w:gridCol w:w="1596"/>
        <w:gridCol w:w="1296"/>
        <w:gridCol w:w="1494"/>
        <w:gridCol w:w="1295"/>
        <w:gridCol w:w="40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70" w:firstLine="972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检查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检查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批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检验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否合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不合格原因说明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</w:rPr>
        <w:t>*</w:t>
      </w:r>
      <w:r>
        <w:rPr>
          <w:rFonts w:ascii="宋体;SimSun" w:hAnsi="宋体;SimSun" w:cs="宋体;SimSun" w:eastAsia="宋体;SimSun"/>
          <w:color w:val="000000"/>
          <w:sz w:val="21"/>
        </w:rPr>
        <w:t>检验类别应填写定期监督检查、监督抽查或者企业的委托检验、自行检验。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*</w:t>
      </w:r>
      <w:r>
        <w:rPr>
          <w:rFonts w:ascii="宋体;SimSun" w:hAnsi="宋体;SimSun" w:cs="宋体;SimSun" w:eastAsia="宋体;SimSun"/>
          <w:color w:val="000000"/>
          <w:sz w:val="21"/>
        </w:rPr>
        <w:t>应当填写各部门各级监督检验情况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Cs/>
          <w:color w:val="000000"/>
          <w:sz w:val="21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36"/>
        </w:rPr>
        <w:t>表</w:t>
      </w:r>
      <w:r>
        <w:rPr>
          <w:rFonts w:eastAsia="宋体;SimSun" w:cs="宋体;SimSun" w:ascii="宋体;SimSun" w:hAnsi="宋体;SimSun"/>
          <w:bCs/>
          <w:color w:val="000000"/>
          <w:sz w:val="21"/>
          <w:szCs w:val="36"/>
        </w:rPr>
        <w:t xml:space="preserve">7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Cs/>
          <w:color w:val="000000"/>
          <w:sz w:val="28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36"/>
        </w:rPr>
        <w:t>获证企业年度报告自查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8"/>
        </w:rPr>
        <w:t>企业名称</w:t>
      </w:r>
      <w:r>
        <w:rPr>
          <w:rFonts w:eastAsia="宋体;SimSun" w:cs="宋体;SimSun" w:ascii="宋体;SimSun" w:hAnsi="宋体;SimSun"/>
          <w:b/>
          <w:color w:val="000000"/>
          <w:sz w:val="21"/>
          <w:szCs w:val="28"/>
        </w:rPr>
        <w:t>(</w:t>
      </w:r>
      <w:r>
        <w:rPr>
          <w:rFonts w:ascii="宋体;SimSun" w:hAnsi="宋体;SimSun" w:cs="宋体;SimSun" w:eastAsia="宋体;SimSun"/>
          <w:b/>
          <w:color w:val="000000"/>
          <w:sz w:val="21"/>
          <w:szCs w:val="28"/>
        </w:rPr>
        <w:t>盖章</w:t>
      </w:r>
      <w:r>
        <w:rPr>
          <w:rFonts w:eastAsia="宋体;SimSun" w:cs="宋体;SimSun" w:ascii="宋体;SimSun" w:hAnsi="宋体;SimSun"/>
          <w:b/>
          <w:color w:val="000000"/>
          <w:sz w:val="21"/>
          <w:szCs w:val="28"/>
        </w:rPr>
        <w:t>)</w:t>
      </w:r>
      <w:r>
        <w:rPr>
          <w:rFonts w:ascii="宋体;SimSun" w:hAnsi="宋体;SimSun" w:cs="宋体;SimSun" w:eastAsia="宋体;SimSun"/>
          <w:b/>
          <w:color w:val="000000"/>
          <w:sz w:val="21"/>
          <w:szCs w:val="28"/>
        </w:rPr>
        <w:t xml:space="preserve">：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8"/>
        </w:rPr>
        <w:t xml:space="preserve">  填表日期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4"/>
        <w:gridCol w:w="3672"/>
        <w:gridCol w:w="1926"/>
        <w:gridCol w:w="1326"/>
        <w:gridCol w:w="2408"/>
      </w:tblGrid>
      <w:tr>
        <w:trPr>
          <w:tblHeader w:val="true"/>
          <w:trHeight w:val="6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查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条款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  查  项  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查记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查情况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查人签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质监部门核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对现场抽查企业填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生产是否正常，有无连续一年以上停产或已转产的情况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  □停产一年以上  □转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的生产条件是否符合发证时的条件，有无不符合（或严重不合格）的情况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□符合     □基本符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  □不符合   □严重不合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相关的国家标准、行业标准变动后，企业是否对执行的企业标准进行有效性审查并备案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□已备案     □未备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否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是否变更名称，是否按规定办理了生产许可证更名手续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□已办理     □未办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否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是否迁址、增设生产场点或者生产条件发生较大变化，是否办理了生产许可证变更手续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□已迁址（或增设生产场点）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产条件已发生变化</w:t>
            </w:r>
          </w:p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办理      □未办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否有委托加工情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否办理备案手续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□已办理     □未办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证产品是否增加单元、扩增规格，是否办理了生产许可证变更手续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  □已办理    □未办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证产品是否按规定标明了生产许可证标记和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    □未标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证企业是否接受质监部门定期监督检查或抽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 全部报告编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证企业是否接受质监部门的巡查（提供年度巡查次数及最近巡查记录一份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   共 ＿＿ 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证产品在各级各部门的监督检查中，是否有不合格的情况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  □产品    □生产条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否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否有质量投诉事件，及后处理情况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   □已处理    □未处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是否有无涂改、转让生产许可证、生产假冒伪劣产品或其他质量违法行为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 □涂改转让 □生产假冒伪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否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420" w:hanging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需要说明的情况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32"/>
        </w:rPr>
      </w:pPr>
      <w:r>
        <w:rPr>
          <w:rFonts w:ascii="宋体;SimSun" w:hAnsi="宋体;SimSun" w:cs="宋体;SimSun" w:eastAsia="宋体;SimSun"/>
          <w:color w:val="000000"/>
          <w:sz w:val="21"/>
          <w:szCs w:val="32"/>
        </w:rPr>
        <w:t>表</w:t>
      </w:r>
      <w:r>
        <w:rPr>
          <w:rFonts w:eastAsia="宋体;SimSun" w:cs="宋体;SimSun" w:ascii="宋体;SimSun" w:hAnsi="宋体;SimSun"/>
          <w:color w:val="000000"/>
          <w:sz w:val="21"/>
          <w:szCs w:val="32"/>
        </w:rPr>
        <w:t>8</w:t>
      </w:r>
      <w:r>
        <w:rPr>
          <w:rFonts w:eastAsia="宋体;SimSun" w:cs="宋体;SimSun" w:ascii="宋体;SimSun" w:hAnsi="宋体;SimSun"/>
          <w:color w:val="000000"/>
          <w:sz w:val="21"/>
          <w:szCs w:val="32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32"/>
        </w:rPr>
        <w:t>获证企业年度报告审查结论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  <w:gridCol w:w="3240"/>
      </w:tblGrid>
      <w:tr>
        <w:trPr>
          <w:trHeight w:val="5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论</w:t>
            </w:r>
          </w:p>
        </w:tc>
        <w:tc>
          <w:tcPr>
            <w:tcW w:w="9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根据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32"/>
              </w:rPr>
              <w:t>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36"/>
              </w:rPr>
              <w:t>山东省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36"/>
              </w:rPr>
              <w:t>获得工业产品生产许可证企业年度报告及审查工作管理规定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和获证企业年度报告的有关规定，本企业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日进行了自查。经审查本企业在上一年度内   □有   □无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不符合项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99"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经综合评价，企业年度报告结论是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负责人签署意见</w:t>
            </w:r>
          </w:p>
        </w:tc>
      </w:tr>
      <w:tr>
        <w:trPr>
          <w:trHeight w:val="17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9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企业负责人签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   月   日</w:t>
            </w:r>
          </w:p>
        </w:tc>
      </w:tr>
      <w:tr>
        <w:trPr>
          <w:trHeight w:val="14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质监部门审查意见</w:t>
            </w:r>
          </w:p>
        </w:tc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市局书面材料审核意见： □符合    □不符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抽查人员（签字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市局现场抽查：  □无     □有 （□符合   □不符合）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抽查人员（签字）：</w:t>
            </w:r>
          </w:p>
          <w:p>
            <w:pPr>
              <w:pStyle w:val="Normal"/>
              <w:snapToGrid w:val="false"/>
              <w:spacing w:lineRule="exact" w:line="400"/>
              <w:ind w:left="202" w:firstLine="21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市局审查结论：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格      □复查合格      □复查不合格</w:t>
            </w:r>
          </w:p>
          <w:p>
            <w:pPr>
              <w:pStyle w:val="Normal"/>
              <w:snapToGrid w:val="false"/>
              <w:spacing w:lineRule="exact" w:line="400"/>
              <w:ind w:firstLine="640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    月    日（盖章）</w:t>
            </w:r>
          </w:p>
          <w:p>
            <w:pPr>
              <w:pStyle w:val="Normal"/>
              <w:snapToGrid w:val="false"/>
              <w:spacing w:lineRule="exact" w:line="400"/>
              <w:ind w:left="3702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cs="宋体;SimSun"/>
      <w:color w:val="000000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0:00Z</dcterms:created>
  <dc:creator>杨明</dc:creator>
  <dc:description/>
  <cp:keywords/>
  <dc:language>en-US</dc:language>
  <cp:lastModifiedBy>杨明</cp:lastModifiedBy>
  <dcterms:modified xsi:type="dcterms:W3CDTF">2007-05-22T08:25:00Z</dcterms:modified>
  <cp:revision>2</cp:revision>
  <dc:subject/>
  <dc:title/>
</cp:coreProperties>
</file>